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LIN AND THE MANDATE OF ENVY</w:t>
        <w:t xml:space="preserve">       When he forced the adoption of the New Economic Policy, Lenin dropped a stone in the middle of utopia's lily pond;  the waves spread out from the center in widening circles for the next nine years.  Capitalism in the workers' state!  Free enterprise in operation again just a few years after it had taken a revolution and a bloody civil war to stamp it out.  Nikita Khrushchev recalled the early days of the NEP in his private reminiscences.</w:t>
        <w:t xml:space="preserve">                   Another of Lenin's measures that proved to be very controversial was the New Economic Policy.  This was a bold, decisive, and dangerous - - but absolutely necessary - - step for him to take.  . . . In essence the New Economic Policy meant the restoration of private property and the revival of the middle</w:t>
        <w:t xml:space="preserve">          class, including the kulaks [Russian term for the more productive farmers].  The commercial element in our society was put firmly back on its feet. . . . As soon as the NEP was instituted, the confusion and famine began to subside.  The cities came back to life.  Produce started to reappear in the market stalls, and prices fell.</w:t>
        <w:t xml:space="preserve">                   The Party slogan at the time was 'Learn Commerce!'  We were supposed to defeat the private merchants and NEPmen . . . by beating them at their own game.  We tried to take over as much commerce as possible and put it in state hands.  We tried hard to underprice the NEPmen in state cooperatives and also offer higher quality and better service.  But we didn't have much success.</w:t>
        <w:t xml:space="preserve">       Khrushchev later reminisced about his home province and about some foreigners in a nearby settlement who joined the NEP to raise livestock at their own risk and on their own behalf.  Along with other colonies of private enterprise on small farms in the area, they turned the whole disaster around in four years.  As Nikita describes it:</w:t>
        <w:t xml:space="preserve">                   They sold their meat cheaply - - and privately.  By the fall of 1925 there was an abundance of vegetables, watermelons, and poultry, and meat cost only fifteen kopeks a pound.  We had returned to prewar standards.  . . . But it was still difficult and even painful for us to adapt ourselves to the New Economic Policy.</w:t>
        <w:t xml:space="preserve">       You bet it was!  Years later, in a public speech, Nikita Khrushchev spoke of the shock wave at the center of the lily pond.</w:t>
        <w:t xml:space="preserve">                   The New Economic Policy indulged capitalist elements in the country, but it did so in the interest of strengthening the positions of socialism in the country.  Lenin said it had to be done, that NEP had to be adopted.  He even resorted to granting concessions to foreign capitalists if they wanted to secure concessions from us.</w:t>
        <w:t xml:space="preserve">                   We had fought, smashed the White Guards, smashed our internal enemies and the foreign interventionists and had celebrated the victory.  And this was the time when Lenin said that it might be necessary to grant concessions, to take the step of indulging capitalist elements.  This came hard, comrades.  There were Party members who could not understand the necessity for this policy, who pulled out their Party cards and said:  'I am leaving the Party'.</w:t>
        <w:t xml:space="preserve">       The NEP spread waves of bitter envy in the general urban population as well.  Any factory or shop or commercial enterprise that was small enough to be operated by the private entrepreneurs themselves was turned over to them.  The prospect appealed to about 16 percent of the urban population.  They willingly accepted Lenin's NEP and cut themselves loose from the collective umbilical cord to make shoes and overcoats, to fix worn out plumbing and to replace broken windows.  This 16 percent accounted for 75 percent of the urban economic output during the NEP years.  The other 84 percent of the city dwellers happily congregated in the vast proletarian flophouses of collectivized heavy industry.  These were maintained by the solicitous missionkeepers of the Communist regime to avoid the dangerous presence of large crowds of unemployed in the volatile cities.  In these industrial soup kitchens, 84 percent of the urban population produced 25 percent of the urban economic output.  They benefited, more or less, only from their own production, while the eager beavers in the NEP benefited, more or less, from their share of the production - - over 15 times as much per person.  It was an emotional disaster!  If the revolutionary two-step outraged the starry-eyed Marxists in the Communist Party, their reaction was mild when compared with the mounting fury among the rank-and-file proletarians.  The worthy masses who had carried the guns were getting sore feet from Lenin's dance.  They had won equality in five bloody years of strife only to find out their equalitarian production was not enough to keep them alive.  Lenin promised to solve that problem for them, and now as a result they had lost equality again.  While industrial economic output rose by 450 percent during the NEP, the inequalities of individual production, hence distribution, rose 1500 percent.  It was a losing battle;  the goads to proletarian envy were fast outstripping the prosperity in proletarian bellies.</w:t>
        <w:t xml:space="preserve">       When the waves of the NEP reached the countryside an even fiercer battle with the scourge of envy erupted among the agricultural population.  To be sure, the NEP was putting more food on the table, but the loathsome consequences of permitting farmers to grow crops on their own behalf were far more obvious out on the open land than they were behind the discreet walls of the city.  When a farmer plows his fields faster and gets more seed into the ground during the optimum time of the year, the results are not modestly veiled by draperies at the windows;  they spread all over the countryside in maddening splendor, in seas of ripe grain rippling in the breeze, in golden oceans of sunflowers, whose seeds provide Russia's principal food oil.  Any green-eyed neighbor can calculate in his head what riches will flow into the kulak's pocket when all those crops are harvested.  But that's not all.  When the kulak and his family have worked round the clock to bring in their harvest at just the right time, they have the nerve to thresh it in clean new wooden sheds they've been building all summer - - their grain losses from rain and vermin are less than anyone else in the region.  Then they feed it to a growing herd of livestock in new cowsheds and milking barns - - all this right out in the open, mind you, where everyone can see it going on.</w:t>
        <w:t xml:space="preserve">       It hadn't been nearly as painful when all those crops belonged to the lord of the manor, the aristocratic landowner, the powerful father figure of the district.  That was as should be, as it always had been.  That was how the general mass of peasantry had been brought up from birth in their own families.  The all-powerful autocrat of the meanest hovel dispensed what little there was to a hungry set of children either justly, i.e. uniformly, or unjustly, i.e., showing favoritism to one or another sibling at the expense of the rest.  So little work has been done on this fundamental question that we do not know, for example, whether envy is more savage when someone has been raised in an unjust family than a just one.  Whatever the case, serfs didn't envy their landlords as much as they envied their neighboring serfs, because the landlord was in loco parentis while the neighbor was in loco fratris.  It's all right for a parent to live in splendor on a higher plane but, when a surrogate sibling dares to do the same, we're right back in the raging playpen again.</w:t>
        <w:t xml:space="preserve">       By the end of the 1920s you couldn't tell the Ukraine from Indiana.  Ninety-six percent of the land was owned by private farmers left to sink or swim on their own.  Some swam quite prosperously but many, lacking initiative and accustomed to detailed instructions re. their daily activities, sank slowly into insolvency.  The famine conditions that had led to the NEP in the first place were now a thing of the past, but there was still a wide discrepancy between what an inept or lazy farmer could raise on his land and what an efficient, hard-working kulak family could raise on its land.  When Khrushchev's NEP neighbors produced in sufficient abundance to drive the price of meat down to 15 kopeks a pound, their unproductive neighbors could no longer sell theirs for 40 or 50 kopeks.  If they couldn't make the grade at the new price, if they couldn't pay their bills on what their own productivity was worth, they had to sell their land to the kulaks and move to the collective factories in the city.  That's what made Indiana what it is today - - a place where small numbers of efficient farmers raise huge crops.  That's what was happening to the Ukraine in the 1920s.</w:t>
        <w:t xml:space="preserve">       As it happened, many Ukrainians did move to the cities to see if they could do better there.  They sold their land and called it quits with the agricultural business;  they acted like normal rational people in many developing countries.  Being a bad farmer doesn't make you envious - - the two things have nothing to do with each other.  But there were enviers in the countryside.  With a vengeance.  There were hordes of them.  And a good many were lousy farmers.  Their smoldering emotions struck sparks in the dry tinder of those disgruntled Party apparatchiks who hadn't turned in their cards yet.  The Party's propaganda line in the hinterlands became a message of hatred and it spread like wildfire.</w:t>
        <w:t>$1B$5A$01$00$1B$44$06$00</w:t>
        <w:t xml:space="preserve">       While Ren{ Clair was dreaming of workless utopias in which flowed the milk and honey of equalitarian prosperity, the rancorous moviemakers of the world's first attempt to create one were filming a classic motion picture of their own, this one more in keeping with reality.  In Kiev, the capital of the Ukraine, the Party's arrested emotional development inspired</w:t>
      </w:r>
    </w:p>
    <w:p>
      <w:pPr>
        <w:pStyle w:val="PreformattedText"/>
        <w:bidi w:val="0"/>
        <w:spacing w:before="0" w:after="0"/>
        <w:jc w:val="left"/>
        <w:rPr/>
      </w:pPr>
      <w:r>
        <w:rPr/>
        <w:t xml:space="preserve"> </w:t>
      </w:r>
      <w:r>
        <w:rPr/>
        <w:t>the epic film "EARTH!", a Marxist pastoral to rural envy.  Made on location in the farm country during 1929 and 1930, it depicts the implacable hatred of "progressive" farmers towards neighbors with livestock and fields of grain.  Interestingly enough, the progressives were generally to be found indoors, engaged in endless conversations with local Party agitators.  When they did go outside, it was either to curse the neighbors' fences or to look up the road for the long-awaited tractors that had been promised them from the proletarian flophouses in the cities.  EARTH accurately depicts a long wait for very few tractors.  Indeed, only 3300 tractors were manufactured by collective industry in the entire Soviet Union in 1929.  If you hustled a bit, you and your neighbors could build that many tractors in twelve months in your backyard garages.</w:t>
        <w:t>$1B$5A$07$00</w:t>
        <w:t>Throughout the film the messages are clear and Marxist and endlessly repeated:  the progressives have little or no livestock and have built no storage sheds or barns, while "next door", the movie points out, "the rich farmers have fine structures".  Basil, the young hero of the progressives, promises that "we'll put an end to the rich farmers" and he dedicates his life to tearing down their fences and tearing around in the one tractor that does finally appear on the scene.  He neglects, however, to put water in the radiator and hence manages, by implication at least, to burn the motor out.  The film's final message is that "The glory of Basil will fly around the world".</w:t>
        <w:t xml:space="preserve">       {We'll have an opportunity to see what kind of glory the Basils of the Soviet Union spread, but the question for the time being is:}  Who are these rich farmers everyone is talking about?  Aleksandr Solzhenitsyn explains who they are in the first volume of The Gulag Archipelago;  he explains how rural envy was made respectable by concealing it in the plain brown wrapper of obsolete terminology.  Back in pre-revolutionary times, it seems, "kulak" was the epithet hurled at a dishonest rural trader who got rich not by his own labor but by usury and dirty dealing.  An unscrupulous loan shark;  a speculator.  But after Lenin discovered free enterprise and invented the New Economic Policy to grow the nation's food again, the term was increasingly applied to successful farmers.  Thus a "kulak" became a rich farmer;  the word now being used as an emotionally charged stick to strike out at those one envies.  Solzhenitsyn passionately condemns the abuse of language and reminds us where these kulaks came from in the first place.</w:t>
        <w:t xml:space="preserve">                   . . . by 1930 all strong peasants in general were being so called - - all peasants strong in management, strong in work, or even strong merely in convictions. . . .</w:t>
        <w:t xml:space="preserve">                   Let us remember, let us open our eyes:  only a dozen years had passed since the great Decree on the Land . . . . The land was allocated in accordance with the number of "mouths" per family, equally.  . . . Then suddenly there were kulaks and there were poor peasants.  How could that be?  . . . wasn't it most often a matter of hard work and persistence?</w:t>
        <w:t xml:space="preserve">       Back in 1917 when the revolution was simple and straightforward and Marxist, the enemies of the people could be identified in class terms as those who had benefited from hereditary privilege or unfair advantage, but the Party agitators could hardly drag out those old chestnuts at this late date - - all the aristocrats and landlords were gone.  As Solzhenitsyn points out, everyone had started from scratch after the revolution;  whoever was prosperous in the NEP years had {followed the same route traveled by all those Cuban refugees in the United States - - they had} done it strictly on their own.</w:t>
        <w:t xml:space="preserve">       This presented the Communist Party with a formidable problem in the countryside.  Day by day throughout the 1920s, the Party sought to win the support of the rural masses by propaganda and exhortation.  The Party's hold on the cities was by now fairly secure;  the teeming proletarian flophouses saw to that.  But in the countryside the pace and direction of events was primarily determined by the fast-stepping kulaks, who had no earthly use for Marxist prattle.  Rural merchants and craftsmen took their cue from the front runners, and a good many mediocre farmers emulated the kulaks, striving to copy their techniques and keep up with their pace.  These latter were known in Communist jargon as "middle peasants".</w:t>
        <w:t xml:space="preserve">       But the kulaks represented at most 10 percent of the farm population, and the middle peasants added another 10 percent.  That left 80 percent of the farm population to whom Karl Marx just might have something very interesting to say.  Joseph Stalin, the head of the Party's Politburo, thought so.  In those days an unknown pipsqueak, his power base exclusively within the Party apparat, Stalin sought useful allies in his struggle to succeed Lenin. The 80-20 split in the countryside was made to order for an apparatchik who counted political noses above hungry mouths.  He passed the word to mobilize the lower strata of the countryside for struggle against the kulaks.  At the same time, he began to make a famous series of speeches that rose from tentative experimentation to raging demogoguery, later to turn into panicky pleas for moderation - - when the thing got out of control.</w:t>
        <w:t xml:space="preserve">       It is unquestionably within a non-Communist's rights to condemn Stalin's move to win the mandate of envy in the Soviet countryside in the late 1920s, but the same condemnation is quite fashionable today among Communists as well.  They merely betray their superficial incomprehension of their own profession.  In those days, the problem of winning the rural mandate was crucial to the future of Communism on this planet.  At that historical juncture the Party was a minority group with questionable support, and the revolution it had sponsored was fast becoming yesterday's news.  It had taken Lenin barely three and one-half years to call a halt to the only unique feature Communism had to offer, viz, its economic program of mass leveling.  Normal economic activity had been wearing its grooves into the nation's consciousness for over twice that long now, and the infection of NEP success had spread into the top leadership of the Party itself.  Nicolai Bukharin, the head of the Comintern and a far more illustrious personage at that time than Stalin, argued that the NEP was the wave of the future, particularly in the agricultural sector.  He wanted its free-enterprise aspects increased, and he publicly questioned whether the nation could achieve 20th-century modernity in any other way.  Well, of course, it could not.  And had Russia followed the usual course of the world's revolutions from this point on, very few people today would ever have heard of Joseph Stalin.  We all, however, would recognize the names of Lenin and Bukharin as people involved in the transition of Russia from a feudal to a modern political organization during the first half of the present century.</w:t>
        <w:t>+   +    +    +    +    +    +    +    +    +    +    +    +    +    +    +   +</w:t>
        <w:t>{RISE OF STALIN}</w:t>
        <w:t xml:space="preserve">       The fact that history took a different course, that a strange new phenomenon like Soviet Communism emerged from the political crucible of the 1930s is, after all, quite surprising.  Stalin, by insisting the Party seek to enlist on its side only the weakest producers in the Soviet farmlands was breaking new ground in the political history of our species.  In this respect he was a pioneer among world revolutionaries.  Invariably the leaders of past regimes had sought to enlist the movers and shakers of every sector of the nation's economy in their cause.  They had tried to organize the strengths of their people in the service of the new state.  Now for the first time in history, a political leader sought power by destroying strength, sought personal supremacy by enlisting on his side the least common denominators among the citizenry.  Stalin defeated Bukharin and his fellow Chamber-of Commerce boosters by reminding the Communist Party on which side of its bread the distributist butter was to be found.  In a speech before the Central Committee in April of 1929, Stalin ridiculed his productivist opponents for believing that economic success would lead to a Soviet Union still under the control of the Communists.  He reminded them that the Party was completely unnecessary in the absence of "the class struggle", and that Bukharin's expectation of support for a Marxist government from a productive countryside was "blindness" to the realities of their political program.  He charged Bukharin's people with trying "to adapt our policy to the tastes of the . . . bourgeoisie", and wanting to "surrender our positions to the capitalist elements".  The message was clear:  turning the nation loose to become prosperous was equivalent to suicide for the Bolsheviks.  Their Party's mandate lay in what {Amalrik called "justice and what} Stalin called the "class struggle".  Any other game was bound to be played by somebody else's rules.  There was no more unfit group of individuals on the face of the earth to organize and manage a modern economy;  the countryside was following the lead of efficient farmers who found nothing of value in Marxism;  what those farmers wanted was tractors;  what the Party's industrial soup kitchens produced was 3300 of them a year delivered to 26 million farms.  In a nation 82% agricultural, the Bolsheviks could never gain national majority support on the basis of their economic expertise.  But Stalin realized they could win the support of the bulk of the peasantry with that most powerful of all Communist weapons, the mandate of envy.</w:t>
        <w:t xml:space="preserve">       As Roy Medvedev describes it, ". . . a very dangerous situation was taking shape in the middle of 1929.  An undeclared war with the kulaks</w:t>
      </w:r>
    </w:p>
    <w:p>
      <w:pPr>
        <w:pStyle w:val="PreformattedText"/>
        <w:bidi w:val="0"/>
        <w:spacing w:before="0" w:after="0"/>
        <w:jc w:val="left"/>
        <w:rPr/>
      </w:pPr>
      <w:r>
        <w:rPr/>
        <w:t xml:space="preserve"> </w:t>
      </w:r>
      <w:r>
        <w:rPr/>
        <w:t>was going on. . . . The country was threatened with the complete disorganization of the whole national economy, and with famine".  Indeed there was.  The outraged serfs of a bygone feudalism were burning down the houses and barns of their more prosperous neighbors;  there were beatings of kulaks and their families, the seizure of livestock, of land, and of stored grain.</w:t>
        <w:t xml:space="preserve">       At this point, Stalin passed the word to his apparatchiks to turn the peasantry loose on the kulaks officially.  Envy was raised to state doctrine.  He reported the early results triumphantly to an increasingly attentive Party in December, 1929.</w:t>
        <w:t xml:space="preserve">                   The characteristic feature in the work of our Party during the past year is that we, as a Party, as the Soviet power . . . have developed an offensive along the whole front against the capitalist elements in the countryside. . . . </w:t>
        <w:t xml:space="preserve">                   What does this mean?  It means that we have passed from the policy of restricting the exploiting proclivities of the kulaks to the policy of eliminating the kulaks as a class.  This means that we have made, and are still making, one of the decisive turns in our whole policy.  [Stalin's italics]</w:t>
        <w:t xml:space="preserve">       Clinging to the illusion that he was still in control of events (and knew what he was doing), Stalin prematurely announced the impending success of his brilliant scheme to establish Communism's supremacy in the countryside.</w:t>
        <w:t xml:space="preserve">                   Now, the kulaks are being expropriated by the masses of poor and middle peasants themselves . . .[and it is] ridiculous and foolish to discourse on the expropriation of the kulaks.  You do not lament the loss of the hair of one who has been beheaded.</w:t>
        <w:t xml:space="preserve">       Stalin had no idea how much cause for lament was building up out there.  What had been beheaded was, in Solzhenitsyn's words, "the flower of the peasantry".  As the orgy picked up in tempo, the borderline between the very best farmers (kulaks) and the next best farmers (middle peasants) lost much of its clarity.  Who you were in relation to the mob depended on how low a mob you faced.  The Party's Central Committee newspaper charged, in 1930, that there were</w:t>
        <w:t xml:space="preserve">                   cases of middle peasants being subjected to dekulakization because they had once sold a dozen scythes, some grain, a cow, shoe soles, or hay.  In some places groups of poor peasants explicitely decreed the expropriation of middle peasants, ordering the confiscation of such luxuries as sewing machines, mirrors, and beds.</w:t>
        <w:t xml:space="preserve">       Solzhenitsyn describes another enemy of the people who, although one step removed from the center of the action, nevertheless received equal attention in the progressive cause.</w:t>
        <w:t xml:space="preserve">                   [I]n every village there were people who in one way or another had personally gotten in the way of the local activists.  This was the perfect time to settle accounts with them of jealousy, envy, insult.  A new word was needed for all these new victims as a class - - and it was born. . . . 'a person aiding the kulaks'.  In other words, I consider you an accomplice of the enemy.  And that finishes you! . . . </w:t>
        <w:t xml:space="preserve">                   And so it was that these two terms [kulak and kulak helper] embraced everything that constituted the essence of the village, its energy, its keeness of wit, its love of hard work, its resistance, and its conscience.  They were torn up by the roots - - and collectivization was accomplished.</w:t>
        <w:t xml:space="preserve">       And what did collectivization represent?  It was the fundamental promise of the revolution:  escape from envy.  It was equality.  It was a landscape free of free neighbors, a haven for the rural proletariat, a return to the feudal system of equal siblings.</w:t>
        <w:t xml:space="preserve">       And what about the kulaks?  Stalin kept his mandate from being contaminated by addressing the question whether they should be allowed to join the new collective farms to escape the murderous fury of the open countryside.  His answer was "of course not, for they are sworn enemies of the collective-farm movement".  And so the slaughter of the kulaks became a national project, no longer a furtive deed under cover of darkness.</w:t>
        <w:t xml:space="preserve">       In 1963, when Nikita Khrushchev was trying to recapture the agricultural productivity of the NEP years, the specialist journals were permitted to examine the records of those grisly years and discuss quite openly what they found there.  It was not a pretty picture.  Each day's victims, it turns out, were chosen in meetings of the rural soviet.  This wasn't part of the national government, nor was it a part of the Communist Party;  it was just Basil and the boys whooping it up in an empty shed in town.  The boys?  They were whoever wasn't out tending the fields, and thus found time weighing heavily on their hands.</w:t>
        <w:t xml:space="preserve">       The dirty work was done by (in the words of the official records) "brigades formed by the Councils of the Poor and Middle Peasants".  And who are they?  Basil again;  the same boys, the same shed.  When the shouting was over, when the vodka ran out, when the mood got sufficiently ugly, the "brigade" set off on the day's rounds.  In 1982, the Soviet monthly Oktyabr discussed some of the rural types who made up the murder brigades of 1929-31.  One had suffered "since he was a child . . . from a sense of inferiority, which has filled him with envy, suspicion and hatred toward all those who appear to be 'luckier' than he is".  Feelings, it points out, that can have "highly unpleasant consequences".  Another's "insane hatred . . . turned into a primitive thirst for blood", again with unpleasant consequences inasmuch as he found "killing a human being . . . easier than crushing a louse.</w:t>
        <w:t xml:space="preserve">       According to the official records, progressive elements of this ilk killed 21% of the "kulaks" living in the Northern Caucusus region, killed them right where they found them, killed them in their own homes and in their own fields.  In the Central Volga region the brigades of poor and middle peasants massacred almost 20% of the kulaks and they also killed an equal number of the more "uppity" of the middle peasants, clearing off in the process the families living on ten thousand farms.  In Siberia the rate was about the same:  One kulak in five slain wherever he was found.  All this happened during the winter of 1929-30.</w:t>
        <w:t xml:space="preserve">       The data are incomplete.  Periods of time and sections of the country in which the slaughter was the worst have never shown up in the official tabulations.  But we do have a valuable clue to the overall totals which, when combined with U.S. intelligence data on Soviet railroads, makes it possible to separate out the various killings and match them with the various killers.  In 1942, Winston Churchill dined with Stalin in the Kremlin.  Near the end of a five-hour round of wines, of numerous toasts in vodka, of several brandy snifters, the two men began to vie with each other in the sharing of confidences.  When Churchill brought up, in sympathetic vein, the subject of the kulaks, Stalin began a spirited reminiscence of what he clearly considered a nightmare.  He said it was "fearful" and had cost ten million lives.  He said that "the great bulk were very unpopular and were wiped out by their laborers".</w:t>
        <w:t xml:space="preserve">       Since few kulaks had any hired "laborers", we can overlook the standard Marxist implication of "exploitation".  To Boris, work under any conditions was exploitation and, for those who made up the killing brigades, the term "laborers" is misplaced.  But Stalin is saying that, of the ten million killed, over half were done to death in the countryside.  We know from ample historical data that the rest were packed into boxcars and taken away, either to "the province of Tomsk or the province of Irkutsk or farther north" (in Stalin's words), or to the mining and lumbering camps in the northern reaches of European Russia and the Ural mountains.  The rolling stock and single-track lines available in 1930 were barely sufficient to move three million people to new land in Siberia in the time allowed;  another two million could just possibly have been moved to the nearer labor camps under the conditions described by Solzhenitsyn and others.  By no stretch of calculation or imagination could 10 million or N million or M million be moved away from their farms for any distance by the railroads of the early 1930s in the Soviet Union.  Any number over 5 million died where they stood.</w:t>
        <w:t xml:space="preserve">       During the past thirty years I have read hundreds of personal accounts given by escapees from various Communist lands.  They tell what happened to their families, their friends, and to themselves.  They keep very carefully to the objective facts, of cold and hunger and demonstrated malice;  they deal with hands and feet and eyes;  they seldom mention emotions in any detail;  they never delve into basic motives or meanings.  People who have passed through these nightmares prefer to stick to the facts, not the feelings.  It helps keep them sane.</w:t>
        <w:t xml:space="preserve">       There is a great problem of numerical scale about death.  If you have a child of your own and you nurture it, love it, come to know its unique gifts, then watch it die in your arms - - you will never fully recover, you will keep the hurt forever.  Yet I can inform you that almost three million kulaks died in labor camps without even causing a break in the conversation.  This human defense mechanism is vital to our welfare.  Without it we would sufffer the loss of N lives with the emotional impact of N times the death of that precious child in your arms, and we would never have got past the first murderous volcano in the dawn of our existence here on earth.</w:t>
        <w:t xml:space="preserve">       Yet important as it may be for our sanity and emotional balance, I feel we must come to terms with one particular number among those we've discussed, namely, the 5 million deaths in kitchens and backyards, in gardens and grainfields, in the countryside.  These</w:t>
      </w:r>
    </w:p>
    <w:p>
      <w:pPr>
        <w:pStyle w:val="PreformattedText"/>
        <w:bidi w:val="0"/>
        <w:spacing w:before="0" w:after="0"/>
        <w:jc w:val="left"/>
        <w:rPr/>
      </w:pPr>
      <w:r>
        <w:rPr/>
        <w:t xml:space="preserve"> </w:t>
      </w:r>
      <w:r>
        <w:rPr/>
        <w:t>aren't the same thing, by any means, as the Jewish holocaust in the Europe of the Nazis.  The people who registered the Jews, rounded them up, and sent them on their way to the death camps in railway wagons could always tell themselves stories about resettlement at the other end - - and leave the actual butchery to the camp guards.</w:t>
        <w:t xml:space="preserve">       We aren't talking about that kind of impersonal, organized operation with its forms to fill out and its name tags fluttering from button holes at railroad stations.  We are talking about people murdered wholesale by their neighbors.  We are talking about more than 5 million of them:  men, women and children struck down by envious murderers for the crime of superior productivity.  Struck down with knives and hoes and an occasional gun for growing more grain and feeding more livestock than Basil and his buddies.  The whole neighborhood saw what was happening, saw the bodies, saw the blood on the ground, saw (even dug) the shallow graves in which Solzhenitsyn's "flower of the peasantry" fertilized into eternity their own well-tended fields.</w:t>
        <w:t xml:space="preserve">       Why must we come to terms with sights and sounds and smells that threaten our sanity?  Because our ignorance of the universal human motives behind such slaughter threatens the very future of Western Civilization, much less the sanity of its citizens.  This malevolent plague of the soul now stalks the entire earth.  The bloody deeds of the Ukraine, the Caucusus, the Volga, the Crimea have spilled out into those parts of the world too emotionally primitive to cope with the modern world.  The events in the Soviet Union between 1929 and 1931 have set the pattern for all the glorious Communist revolutions that have followed.  The bloodshed was proportionately greater in Russia and China, in Vietnam and Cambodia, than it was in the others, but the motives and the process were the same, and the words of self-justification all came out of the same book.</w:t>
        <w:t xml:space="preserve">       Eric Hoffer, the American longshoreman and student of mass movements, came to terms with the murderous numbers that characterize this facet of the human species.  He has squeezed out of the bare facts, and out of his own grasp of our basic nature, the essence of an answer;  an answer to the bewildering contradiction between the placidity of the Russian countryside before 1861 when, indeed, the serfs were used like draft animals on behalf of absentee landlords, and the ferocious blood lust we have just seen sweeping over the same countryside 70 years after the serfs were liberated and 12 years after they could at last work for themselves in social and economic freedom.  Hoffer explained the deadly scourge of our post-feudal world in his book, The True Believer.</w:t>
        <w:t xml:space="preserve">                   Slaves are poor;  yet where slavery is widespread and long-established, there is little likelihood for the rise of a mass movement.  The absolute equality among the slaves, and the intimate communal life in slave quarters, preclude individual frustration. . . . In the case of [freed slaves] it is the burden of freedom which is at the root of their discontent.</w:t>
        <w:t xml:space="preserve">                   Freedom aggravates at least as much as it alleviates frustration.  Freedom of choice places the whole blame of failure on the shoulders of the individual. . . . </w:t>
        <w:t xml:space="preserve">                   Unless a man has the talents to make something of himself, freedom is an irksome burden.  Of what avail is freedom to choose if the self be ineffectual?  We join a mass movement to escape individual responsibility . . . .</w:t>
        <w:t xml:space="preserve">                   Those who see their lives as spoiled and wasted crave equality and fraternity  more than they do freedom.  If they clamor for freedom, it is but freedom to establish equality and uniformity. . . . </w:t>
        <w:t xml:space="preserve">                   They who clamor loudest for freedom are often the ones least likely to be happy in a free society.  The frustrated, oppressed by their shortcomings, blame their failure on existing restraints.  Actually their innermost desire is for an end to the 'free for all'.  They want to eliminate free competition and the ruthless testing to which the individual is continually subjected in a free society.</w:t>
        <w:t xml:space="preserve">                   Where freedom is real, equality is the passion of the masses.  Where equality is real, freedom is the passion of a small minority.</w:t>
        <w:t xml:space="preserve">                   Equality without freedom creates a more stable social pattern than freedom without equality.</w:t>
        <w:t xml:space="preserve">       Hoffer obviously understood the mandate of envy, the powerful social force that glues together the citizenry of Communist nations.  He clearly understood that such nations are not held in bondage by a sneaky group of Communist conspirators, but by an emotional defect common to their own masses, a defect he describes in detail in the book quoted above.  It is a defect rooted in our long dependent childhood in the human family, during which we form our ideas of justice and equity in competition with siblings under the supervision of all-powerful parents.  </w:t>
        <w:t>5620 words + a few - - - to this poi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