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HAPTER  THIRTEEN</w:t>
        <w:t>MAO ZEDONG AND THE MANDATE OF ENVY</w:t>
        <w:t xml:space="preserve">       We have come out of the Soviet Union with experience and understanding of the phenomenon of Communism in that country.  We have discovered what happens when mass envy comes to power in a nation.  We have watched in horror as it sent the revolutionary juggernaut careening along an unmarked course, swerving left and right, overturning on the curves and killing millions, always in pursuit of "economic justice", always in the name of "class struggle".  We now understand what those two phrases mean, what they stand for in the violent, mute passions of primitive people.  We have followed the development of Communism's basic ambivalence within this particular nation's population:  The desire to be both leveled and prosperous, the desire both to vegetate and to luxuriate, the desire to be both feudal and modern.</w:t>
        <w:t xml:space="preserve">       But there is nothing more hazardous than drawing conclusions from a single experiment.  All we have seen so far is what the Russians did when their nation began to modernize.  Or, more precisely, what the Russians and the various other populations of the Russian Empire did.  If this were all the data we had available to us, we would never be able to sort out what patterns of behavior were peculiar to the Russian empire and what patterns were predetermined by the basic properties of Communism itself.  And we certainly couldn't anticipate future developments in the rest of the Communist world.</w:t>
        <w:t xml:space="preserve">       But now we have China to put under our microscope, with over thirty years of the most colorful history our suffering species has ever endured.  And we couldn't have asked for a better test subject in our second experiment than China -- -- its people and their customs offer the most challenging contrast to the people we have traveled with for the past half-century -- in all respects.</w:t>
        <w:t xml:space="preserve">       All respects except one, of course:  The Chinese, like the Russians, were in the process of modernizing from the depths of a particularly primitive feudalism when the voice of "The People" was heard in the land.  Remember, only those nations falling in a narrow class of "primitive but modernizing" are eligible to become Communist on their own hook.  After all, modern societies are beyond the appeal of Communism and feudal societies have no need for it -- they're already leveled.</w:t>
        <w:t xml:space="preserve">       China also offers a superb contrast in its historical circumstances.  Whereas Russians, down through the centuries, tilled the northern plains in local groups under the control of the local landlord, the Chinese wrested their food from giant, unruly rivers by massive collective efforts.  China is a river-valley civilization.  That fact shapes their attitudes toward themselves and each other, it shapes the structure of their families, and it shapes the structure of their governments.  Which needs a bit of explaining.</w:t>
        <w:t xml:space="preserve">       You and I and a couple other people can clear the trees off a patch of land in the Ukraine and feed our families quite decently by our own solitary efforts.  Of course, we will lose everything we've grown and built if ten or twenty people come along and decide to take it from us.  We've got to band together in a protective group at least as big as the ones that are roaming about the countryside.  Hence the feudal system we already know about.</w:t>
        <w:t xml:space="preserve">       In a river-valley civilization, the banding together is far more ancient and far more fundamentally required by circumstances than it is for the rest of us.  In a river-valley civilization, you and I would starve to death, if we weren't drowned in a flood first.  The requirements of river agriculture -- networks of irrigation canals equipped with sluice gates, massive flood-control earthworks to contain the river at all levels -- require the cooperative efforts of very large numbers of people.  There is a critical mass to civilization under such circumstances.  Below some crucial size, there simply aren't enough people to defeat Nature and bend her to Man's will.  It is not a society of small, isolated groups.  It is a mass society.  It is not a society of individuals banding together for purposes of their own, it is a survival oriented society that preserves the life of the group, but only the memories of its individual members.  One must seek one's identity in the continuity of the extended breeding group, in one's ancestry, in the sentiments of the survivors.</w:t>
        <w:t xml:space="preserve">       This and a dozen other differences between China and Russia hurl their challenges at us as we pack our carpet bag full of Karl Marx's envy and Joseph Stalin's ambition for the long train ride into Asia and the Middle Kingdom.  Our chances of finding patterns of behavior at our destination that precisely match the ones we've just lived through must look, at first, just as slim as did those of Nicolaus Copernicus, the 16th century astronomer, when he looked at planets of greatly differing size and temperature and spin rate, seeking some common performance, some binding link between worlds separated many millions of kilometers.  Imagine the excitement he must have felt when he first saw patterns emerge from the masses of observations other astronomers had made;  when he saw a pattern repeated in far-flung planets, planets at opposite ends of the solar system;  saw patterns of motion that linked them together, linked them in their orbits around a common sun.</w:t>
        <w:t xml:space="preserve">       We can appreciate his excitement more keenly ourselves now as we look into the masses of observations that have been made on our second "planet", our second nation in captive orbit around the central emotional defects of Karl Marx.  Although millions of cultural and historical kilometers away from the Soviet Union, the People's Republic of China will reveal to our practiced eye the same patterns we've just lived through among the Soviets.  Yet it would be hard to find two sets of people more different, politically and emotionally, than the Russians and the Chinese.  It would be hard to devise o more stringent test for a pattern seen in one of them than to compare it with a pattern derived from observations of the other.</w:t>
        <w:t>+   +    +    +    +    +    +    +    +    +    +    +    +    +    +</w:t>
        <w:t xml:space="preserve">       The Chinese Communists were aware of all those differences and were perfectly willing to overcome them, but they themselves felt no isolation from the Soviet revolution.  In fact they lived in the fervent hope that the Marxian magic that had performed "miracles" in Russia could be applied with equal success in their own backward land.  Alas, they brought little but fond Marxian hopes to the taks of governing China when at last they won complete control over it in 1949.  The Communist Party of China had originally been selected out of the urban multitudes of the 20th century by those same selection rules that operated in the 19th sentury to choose up sides between distributionists and productionists.  They hadn't a clue what the Industrial Revolution was all about;  they learned about the "modern" world from Karl Marx.  Most of those who felt the least bit comfortable in a modern factory, or even in a city, were themselves selected out of the Party in 1927 when Chiang Kai-shek liquidated every Communist he could lay hands on.  Those within reach were in the cities, and the cities became lethal for members of the Communist Party during all of the years between 1927 and 1949.  They were driven out into the countryside and were thereafter forced to cope as best they could with what they found there.</w:t>
        <w:t xml:space="preserve">       They coped with a Bronze-Age civilization in the 20th century.  Only one of them could understand what was on the peasants' minds, and he built a strong military organization based on close cooperation with China's primitive farmers.  That, of course, was Mao, a peasant himself.  And with his peasant's mind and narrow horizon, he demonstrated to his comrades how China could be ruled on its own terms.  His original mountain stronghold in Hunan Province forged a strong and lasting alliance between China's land workers and its bandit gangs.  They built the only organized and unified government China had enjoyed in over a hundred years, all this while the first democratically elected government in Chjinese history was being splintered into a dozen warlord fiefdoms by the shocks of war and by its own political timidity.</w:t>
        <w:t xml:space="preserve">       Mao Zedong, an insignificant member of the struggling Communist Party, was the only one who didn't read Karl Marx or understand the precepts of "scientific" Marxism re. the necessary steps in the formation of a Communist utopia.  He didn't realize that a nation had to go through capitalist development until it had generated a sufficiently large and dissatisfied class of Proletarians (N.B.: urban workers), and then the glorious benefits of Marxism-Leninism-Stalinism etc could be bestowed upon the entire nation.  Mao was the only one who did realize that China's Bronze-Age peasantry could be molded into an irresistible force to defeat the warlords, the government armies and the twentieth century.</w:t>
        <w:t xml:space="preserve">       That small community of merchants and industrialists that had done so much to build a modern China was concentrated in the cities, where it had been protected and encouraged by both the Japanese occupation forces and, after 1945, by the Chinese government.  Its members were, at that time, China's only hope, for they had studied the new economics, the new science and the new political philosophy of freedom at the schools of the Western democracies.  They had set about the task of blending those Western notions into the rich ethical and philosophical fabric of Confucianism and of the Chinese social structure based on the extended family or clan.  But it was precisely that ancient philosophy and that rigid, conservative family structure that brought the modernizers to their political defeat.  Bad</w:t>
      </w:r>
    </w:p>
    <w:p>
      <w:pPr>
        <w:pStyle w:val="PreformattedText"/>
        <w:bidi w:val="0"/>
        <w:spacing w:before="0" w:after="0"/>
        <w:jc w:val="left"/>
        <w:rPr/>
      </w:pPr>
      <w:r>
        <w:rPr/>
        <w:t xml:space="preserve"> </w:t>
      </w:r>
      <w:r>
        <w:rPr/>
        <w:t>enough they had no answer to the thrilling self-sacrifice and agalitarianism of the Red Army, they didn't even have an answer, as far as the street crowds were concerned, to the "political" arguments of the Communist.  Their cool, didactic Confucian style had become identified with a century of Chinese powerlessness and humiliation at the hands of the foreign devils.  The stoic silence that characterized a well-bred member of a traditional family had become identified with the silent, uncomplaining acceptance of poverty and injustice, of famine and defeat, that had seared the public consciousness during the past hundred years.</w:t>
        <w:t xml:space="preserve">       Things got so bad in the politically agitated cities that only those who displayed passion and anger were accepted as true patriots while, as Lucien Pye puts it, "those who might be rationally concerned with solving China's problems were seen as less nationalistic".  Eventually, those who were politically active among the city dwellers came to consider genuine only an agitator "who can forget everything except the object of his anger" and, Pye adds, "while it was recognized that national development demanded men with modern skills and knowledge, in practice it was assumed that political advance was being effectively carried out only by displays of passion and mass excitement".</w:t>
        <w:t xml:space="preserve">       Public passion in the China of the 1940s belonged to the Communists.  They were bent on driving out the foreign devils who had humiliated their ancient land and on driving out the laissez faire capitalism that had permitted tens of thousands to die in famines while their prosperous neighbors disported themselves gaily at dinner parties.  They seemed also to be bent on driving out the ancient habits and social forms among the Chinese people that had frozen their culture into a living museum of the Bronze-Age past.  They would create New Communist Man in the Marxist image and He would leap into the ultramodern future.</w:t>
        <w:t xml:space="preserve">       [brief reprise of Communist takeover and entry into the cities.  Introduce division between the modernists, who were coming home to the places in which they'd been born and raised, and Mao, who was entering a strange land in which he remembered nothing and understood little.  Mao felt at home fighting battles in the countryside, the modernists felt at home with economic concepts in urban China.  This would be a good place to make the distinction between a modernist and a Communist modernist.  But make the point that they get off the ground running and, under the leadership of Liu Shao-chi, they try to avoid the mistakes of the Soviet pathfinders.]    [suitable material for this section exists on pp 331 to 335]</w:t>
        <w:t xml:space="preserve">                   *    *    *    In the Countryside    *    *    *</w:t>
        <w:t xml:space="preserve">       It was with great difficulty that the lid was being kept on the simmering dispute within the Communist Party between the true Marxists and those who came to be known later as "capitalist roaders".  Chief among the latter group was Liu Shao-chi, who preached against any Stalinist Mandate of Envy in the countryside because it would deprive his urban industries of the raw material and manpower they needed for rapid expansion.  Liu actively campaigned against the destruction of the kulaks in his major address on land reform in June, 1950.  It was a speech that would later be bitterly denounced by the Maoists.  "The basic aim of agrarian reform is not purely one of relieving poor peasants," Liu declared, "it is designed to set free the rural productive forces...to clear the path for the industrialization of China."  Because there were enough others who shared his views, and because of the urgent economic requirements imposed by China's military exertions in Korea, Liu's point of view temporarily prevailed.</w:t>
        <w:t xml:space="preserve">       Liu and the other Party modernists knew from experience they had to keep a tight rein on The People if they were to avoid the slaughter of China's precious few kulaks.  They had learned how The People deal with kulaks from one of the Chinese Party's own costly errors in the early days.</w:t>
        <w:t xml:space="preserve">       In those areas that had fallen to the Communists before 1949, the Party had made the mistake of telling the peasants to get organized along Marxist lines, sort themselves out into economic classes, and then divide the "surplus wealth" of the prosperous peasants among the members of the poorest class.  The liberated masses had set about this splendid task with a vengeance:  everyone who could possibly manage to get himself into that wonderful lowest class had joined the raiding parties that fanned out in all directions to seek the "surplus wealth".</w:t>
        <w:t xml:space="preserve">       But envy's eyes are bigger than its head.  The raiding parties should have realized how little wealth there was in their backward countryside, but their emotions did most of their calculating for them.  As a result, they were sent into a rage when they found no chests of gold coins or diamond jewelry in the mud huts of those they envied.  the only possible "explanation" was that the prosperous tricksters had hidden their treasure troves in some cleverly devised places nearby.  The scoundrels were trying to cheat The People!</w:t>
        <w:t xml:space="preserve">       But they wouldn't get away with it.  They would be forced to tell where the treasure was hidden.  In the process they were frequently beaten to death.  For example, in a village of 240 families in North China, ten "rich peasant bastards" were apparently beaten to death during such treasure hunts before the Party was able to establish direct control.  If that ratio were permitted throughout China, agricultural production would fall precipitately and there would be a nationwide famine.</w:t>
        <w:t xml:space="preserve">       Liu Shao-chi wanted no part of the Soviet famine of 1930 - 33.  He and his government set out quite deliberately to save the lives of as many efficient farmers as they thought politically possible.  They would sacrifice many lives before they were through, that's true enough, but they did so in a manner designed to yield maximum political impact with minimum economic loss to the People's Republic.  Their method was to use traveling passion plays that replaced the old Confucian techniques of envy control with the new Marxist techniques of class struggle and the People's Justice.</w:t>
        <w:t xml:space="preserve">       Envy has always been such a serious problem among the Chinese that elaborate rituals had to be devised in the past to keep it under control.  Ancient envy fugitives dreamt up long-winded formulas to be used when greeting strangers, younger family members or social inferiors -- and equally wordy formulas for taking one's leave of them.  Conducting one's affairs in China used to be time consuming and tedious before 1949.  The Confucians had sought to outwit envy with words, to mislead it with false humility, to placate it with endless protestations of comparative unworthiness.  The Marxists, on the other hand, sought to use envy as their recruiting poster, to ally themselves with those it had most afflicted, to carry it into battle on their crimson banners.</w:t>
        <w:t xml:space="preserve">       Hoping to win the Mandate of Envy without losing the harvest of enterprise, the Communist Party advanced through the countryside with a carefully designed package deal for the majority of its residents:  the Agrarian Reform Law of 1950.  The program it embodied took three years to carry out.  Professor Theodore Chen explains why:</w:t>
        <w:t xml:space="preserve">       The reform was not carried out in the whole country at the same time.  the country was divided into areas and a schedule was published for the launching of the reform in each area.  One reason for this scheduling is that the Communists did not allow any reform without direct supervision of their cadres, and there were not enough cadres to cover the entire country at the same time.</w:t>
        <w:t xml:space="preserve">       Liu was serious about profiting from Soviet experience.  He permitted almost no sponteniety when he was in control of the Party.  Whenever peasants grabbed land from their neighbors before the reform team arrived, they were forced to give it back to the hated "landlord" until the whole thing could be carried out under proper supervision.  As Chen explains, "the actual distribution of the land, which was uppermost in the minds of the peasants, was only secondary to the class struggle."</w:t>
        <w:t xml:space="preserve">       So what was of primary importance to the class struggle?  That favorite bit of Communist theater, the show trial.  In this case, the public trial and execution of the landlords.  The traveling passion plays run by Party cadres circulated throughout the countryside proclaiming the national triumph of the People's Justice and the arrival of class struggle.  A series of "struggle meetings" began at which</w:t>
        <w:t xml:space="preserve">       the accumulated grievances of the populace could be brought forth in "speaking bitterness" or "settling accounts".  Hatred could be fanned into mob violence in public "trials".  Unpopular landlords or "local despots" chosen for public denunciation were either killed, expelled, or brought to confess and reform . . . .</w:t>
        <w:t xml:space="preserve">       Those who were killed were shot in the back of the head with a pistol;  those who were expelled were sent to forced labor camps.  There were many millions in each group, but published estimates are high or low depending on the author's political prejudices.  In China, then, these slaughtered multitudes must go unnumbered;  Churchill never got Mao drunk in the middle of the night.</w:t>
        <w:t xml:space="preserve">       But who were these Chinese multitudes and what was their crime?  Official documents defined them as people who owned land and either rented some of it out to others or hired others to work for them or merely lent money to someone else.  Another definition said you were a "landlord" if you were convicted of 1) owning land and of 2) "the simultaneous carrying on of industrial or commercial enterprises".  Then a supplementary decision declared flatly that "any person . . . whose living conditions are better</w:t>
      </w:r>
    </w:p>
    <w:p>
      <w:pPr>
        <w:pStyle w:val="PreformattedText"/>
        <w:bidi w:val="0"/>
        <w:spacing w:before="0" w:after="0"/>
        <w:jc w:val="left"/>
        <w:rPr/>
      </w:pPr>
      <w:r>
        <w:rPr/>
        <w:t xml:space="preserve"> </w:t>
      </w:r>
      <w:r>
        <w:rPr/>
        <w:t>than those of an ordinary middle peasant . . . shall be treated in the same manner as [a] landlord".</w:t>
        <w:t xml:space="preserve">       This is the kind of language we can understand.  We've traced it from its origins in childhood.  We've seen it rally the envious hordes to Karl Marx's banner.  We've seen it at work in the Soviet countryside.  To us, the Chinese Agrarian Reform Law is like an old familiar face in the passing crowd.</w:t>
        <w:t xml:space="preserve">       About four percent of the total population of China fell into the "landlord" class, according to one definition or another.  In 1953 that was 24 million people.  An unknown portion of them was shot.  Another unknown portion was kept around as whipping boys.  The rest were sent to labor camps.</w:t>
        <w:t xml:space="preserve">       Those who were sent to labor camps were not wasted.  Article 68 of the Regulations Governing Labor Service For Reform profited quite directly from the grim Soviet experience of yesteryear.  Those regulations announced their purpose as "compulsory reform . . . through labor service".  They set up a series of rewards to encourage forced-labor prisoners to make themselves especially useful.  Even though his entrepreneurial activities in the countryside had identified him as a hated "landlord", he was urged by the People's Democracy to perform those same activities while in prison.  He was even given "a note of merit" if he did well what had earned him his new nation's hatred "on the outside".</w:t>
        <w:t xml:space="preserve">       Thus Article 68 made life easier for those productive people who had fallen into the Communist net if they contributed their skills and labor free of charge to the ruling Proletariat.  All in the name of that old familiar benevolence, the People's Justice.</w:t>
        <w:t xml:space="preserve">       Thus did the Chinese Communist Party profit from Russian experience, for the time being.  Any producers who fell victim to The People's wrath and escaped the avenging bullet in the head were not wastefully allowed to leave the country.  They were used, from the beginning, the way Stalin had eventually learned to use them during the third decade of the Soviet revolution.  Thus the luckless "landlord" in revolutionary China found himself laboring as one of Solzhenitsyn's "zeks" in a Chinese Gulag.</w:t>
        <w:t xml:space="preserve">       Liu managed to preserve even more of China's productive capacity than these "free" contributors, however.  The definitions of class struggle used by the cadre "justice teams" classed most of China's kulaks as "rich peasants" who were exempted from summary execution.  They were permitted to keep as much of their land as the government calculated it could get away with, which was twice as much as the average holding in the local district.  They and their children and their children's children suffered socially and politically from their class stigma, but the country was not entirely deprived of their economic capabilities.  For the time being.  They constituted about 5% of the rural population.</w:t>
        <w:t xml:space="preserve">       The "middle peasants" occupied a no-man's-land in the rigid class structure of Communist China.  According to the language of the 1950 decree on class status, "The middle peasants . . . depend wholly or mainly upon their own labor for their living.  In general they do not exploit others."  However, as Mao explained it in 1939, they are disqualified from membership in the ruling classes because they are economically self-sufficient.  Being self-sufficient meant, of course, that they needed Communism about as much as they needed a hole in the head.  The only reward they could expect in Marxist paradise was a shiny new harness attached to The People's wagon.  Mao estimated that about 20% of the rural population were "middle peasants".  In 1953 that amounted to 100 million people.  Neither despised as criminals nor accepted into the ruling classes with The People, they became perpetual aspirants to one side or the other, to whatever faction dominated in their locality at any given time.</w:t>
        <w:t xml:space="preserve">       The "poor peasants" and farm laborers were the cream of the Marxist crop.  Amounting to about 70% of the rural population they were, in Mao's words, "the strongest force of the Chinese Revolution, the natural and most reliable ally of the Prolatariat".  They were defined as those who had no preperty, no land, no workshop -- and it was crucial that they depended on other people's economic enterprise for their livelihood.  Let them perform any activity on their own hook, let them build houses or practice veterinary medicine for a living, and they were in for some deep trouble.</w:t>
        <w:t xml:space="preserve">       In his documentary account of revolution in a Chinese village, William Hinton tells of the endless meetings among the poor peasants to decide who belonged to the exalted class, the class that would rule the rural roost from now on, the only class that would profit from revolutionary "distribution".  The village blacksmith, for example, was a hot tempered, swarthy complexioned fellow who insisted on being his own man.  "He's a middle peasant because he earns good money as a blacksmith," spat one of the noble poor.  They agreed that made him an exploiter.  Marx would have had a little difficulty seeing a blacksmith, a worker, one of the noble Proletariat classified an exploiter of those who hired him as a "wage slave"</w:t>
        <w:t xml:space="preserve">       But a determined set of poor peasants could be quite inventive when the need arose.  There was in the same village an old peasant, himself a widower, who was so fond of a certain widow that he treated her with exceptional respect and brought her an occasional egg from his own farm.  This turned some of the village women positively green with envy and they swore their vengeance.  As soon as they became organized as the exploited poor, they charged the widow with being a landlord over her lover, the old peasant.  He was her property.  He was the special favor that eternally serves as envy's Pavlovian link to childhood:  the infuriating parental favor bestowed on a rival sibling.</w:t>
        <w:t xml:space="preserve">       But the wordplay and hair splitting were not exclusively inspired by envy;  there was cold calculating class struggle involved here as well.  Hinton explains that the poor peasants were in control of the classification process and that "it was in their interest to place others in higher brackets for two obvious reasons -- in the first place, unless some families were classed as landlords, rich peasants, or well-to-do middle peasants, there would be no property to distribute;  in the second place, if there were large numbers of families classed as poor, whatever 'struggle fruits" materialized would have to be spread thin.  Clearly," Hinton concludes, "the fewer families there were on the receiving end, the more each family would be likely to get."</w:t>
        <w:t xml:space="preserve">       In China envy selected the enemy, but class struggle supplied the motive.  Righteous anger sprang from a lifetime of playing the zero-sum game in each envious heart, but the division of "struggle fruits" came right out of the old familiar grab-it-for-us game.  Inn China, however, the game was particularly sordid because there wasn't all that much to grab in the first place.  Envy is a shrewd mathematician when it comes to calculating whose share is bigger, but envy hasn't enough imagination to divide 4% by 70%.  It is far too subjective, too regressive, to expand its consciousness out over an entire population.  As Hinton describes it:</w:t>
        <w:t xml:space="preserve">       The problem was not primarily a shortage of land, for there was enough land to give every man, woman and child almost a full acre.  The problem was the shortage of livestock, carts, implements, housing, and manpower.  For even though most of the draft animals had already been shared among four or more families each, there were still dozens of households that did not even own one leg of a donkey, not to mention a spole in the wheel of a cart.  There were also large numbers of widows and old people who had no one to help them in the fields.  ...the work team launched an examination of the village accouts in order to determine where all the "fruits" had gone.</w:t>
        <w:t xml:space="preserve">       But although they weren't smart enough to see that defining some poor wretch as a landlord wouldn't make him rich, they did have an extraordinary measure of Proletarian persistence going for them.  They beat the bushes for every peasant blouse, every wooden rake, every stick of furniture that could be found.  Hinton describes a sickening "midnight raid" by three gangs of townspeople on the home of an old widow and her daughter.  It was the same old widow who had stirred the harpies' fury for having such a devoted lover.  When the organized forces of Marxist justice went to settle accounts with her, Hinton accompanied them.  As he tells it, "the whole area smelled of dampness and mold, a background odor that seemed to sharpen rather than deaden the occasional whiff of truly rotten matter from an overflown cistern that assailed the nostrils of our nocturnal raiding party".</w:t>
        <w:t xml:space="preserve">       "The group around me was made up of members of the standing committee of the [town's] People's Congress, several newly appointed village officials, the cadres of the work team, and several armed militiamen."</w:t>
        <w:t xml:space="preserve">       These worthies then pounded thunderously on the door and pushed belligerently into the widow's two-room house.  Their feet covered with mud, they tramped through the place in frustrated fury as all they could come up with in one room was "a large wooden box, some rolls of reed matting, an earthern jar, a few bowls, a mirror, and a brush."  in the other room they found "an old wooden armchair...polished until it glistened by generations of use" and a low shelf used as a bed, covered with "a thin reed mat and two faded cotton quilts."</w:t>
        <w:t xml:space="preserve">       A bitter argument broke out over how many jars she had.  She explained how one had been broken during a recent cave-in after a storm.  The questioning was punctuated by human behavior revoltingly familiar to students of Communist history.</w:t>
      </w:r>
    </w:p>
    <w:p>
      <w:pPr>
        <w:pStyle w:val="PreformattedText"/>
        <w:bidi w:val="0"/>
        <w:spacing w:before="0" w:after="0"/>
        <w:jc w:val="left"/>
        <w:rPr/>
      </w:pPr>
      <w:r>
        <w:rPr/>
        <w:t xml:space="preserve">  </w:t>
      </w:r>
      <w:r>
        <w:rPr/>
        <w:t>One militiman "ordered the widow to stand back.  When she didn't move quickly enough to suit him he gave her a push that sent her reeling against the [bed].  ...  Then, overcome with frustration...he suddenly disappeared into the night.  He returned a few minutes later with a rope which he waved in front of the [widow].  'Tell the truth now, where is the grain?  Don't tell me you have only three bags left!'"</w:t>
        <w:t xml:space="preserve">       Another member of the raiding party warns the widow's daughter that "if the masses get angry with you, no one can guarantee your safety".  A militiaman suggests to his comrades that "if we hung them both up and gave them a good thrashing we'd find plenty of wealth soon enough".  But the new 1950 rules forbid beatings.  Another militiaman growls "We aren't allowed to beat her;  very well then, tie her up and throw her in the pond.  Let her drink some good ditch water.  Then everything will spill out.  We are just wasting our time this way.  If this were the year of Liberation, ten rich peasant bastards would have been beaten to death by this time."</w:t>
        <w:t xml:space="preserve">       Precisely so.  And for just that reason, Liu Shao-chi was determined that there would be no Proletarian sponteniety in the countryside this time, that there would be no Soviet-style "collectivization famine" in the bone poor China of 1950.  Shooting those "landlords" who performed no useful function would have little effect on production.  Sending the others off to work in the Gulag would provide a valuable chain gang for special projects.  But the kulaks in the countryside had to be protected by the roving struggle teams sent out on schedule from Party headquarters.  Unfortunately, as we have just seen, the Party's solicitude came too late for hundreds of thousands of hard working peasants.</w:t>
        <w:t>+   +    +    +    +    +    +    +    +    +    +    +    +    +    +</w:t>
        <w:t xml:space="preserve">       It must be pointed out, however, that the Communist Party, which must skillfully and effectively service the Mandate of Envy, has no use for layabouts and murderers.  It must have cadres who will be acceptable to the broad masses and will work diligently in the interests of the People's Justice.  As J. K. Fairbank pointed out, one of the first tasks during the land reform period was to identify "active elements" among the poor who had "the motivation and the capacity to lead the forthcoming movement".</w:t>
        <w:t xml:space="preserve">       One old woman in Hinton's village fit that description perfectly.  Impoverished by a horde of lazy relatives that she had to support with her own bare hands, hers was a revolutionary zeal that came from life's bitter memories.  Her attitude toward the new order was summed up in her statement to Hinton:  "In the old society everyone oppressed others . . . . Now things are much better."</w:t>
        <w:t xml:space="preserve">       She wasn't really envious in her own right, the culture she had inherited from the past was saturated with envy.  She had no quarrel with the slogans painted on the walls urging the distributers of the fruits of struggle to "Level the Tops, Fill the Holes".  After all, it was typical for Chinese of her generation to be taught that, "One who wishes to be happy must first learn to keep his head down at the level of the rest.  To stick it up higher is to risk decapitation."</w:t>
        <w:t xml:space="preserve">                   *    *    *    In the Cities     *    *    *</w:t>
        <w:t xml:space="preserve">       The Party advanced into the cities with even greater caution than it had observed in the rural regions.  It wanted productive city dwellers to continue playing their normal economic roles, while gradually easing them out of any substantive political roles that might inconvenience the Proletarian state.  In solemn official language, the New Economic Policy was an explicit part of the People's Republic of China from the start.  The new regime was called the New Democracy, and its Common Program stipulated that China was not yet ready for the Dictatorship of the Proletariat;  there just weren't enough proletarians in this primarily agricultural country.  A joint dictatorship was declared between the workers and peasants on the one hand and the "petty" and "national" bourgeoisie on the other.  These latter were the craftsmen, the entrepreneurs, commercial experts, industrial foremen, engineers, the specialists -- all the usual enemies of The People.  They were, of course, declared officially suspect and morally evil, the workers and peasants were advised to keep a close watch on them and to chasten them as necessary to keep them in line, but they were protected from Proletarian wrath by the Party itself.  There would be no bloodbath for the Chinese "spetsys".  The Common Program of 1949 stipulated that private enterprise should play its proper part "in promoting the development of the social economy as a whole".</w:t>
        <w:t xml:space="preserve">       The rule of reason seldom prevails for long in a system founded on malevolent passion.  Liu's NEP was scrupulously observed and bountifully successful -- for only twenty-eight months.  There were, after all, millions of envious Proletarians in the cities, and from the end of 1949 to the beginning of 1952 they had stood by helplessly while the commerce and industry of the "national bourgeoisie" flourished.  That  ghastly sight had seared their nerve endings the way Lenin's NEP had seared those of the Soviet Proletariat.</w:t>
        <w:t xml:space="preserve">       Their anguish struck a responsive chord in the Chinese Communist Party.  Liu Shao-chi and his fellow modernists at the top of the heap looked very much like the despised Confucians of yesteryear to the ideological zealots who staffed the ministries and bureaus.  The majority of 1950's Communists hadn't joined the Party to provide a political infrastructure for urban capitalists.  They had a mission, a cause.  These weren't old men preoccupied with nation building, these were young soldiers committed to the cause of "justice".  Their duty was not to production statistics and trade balances, but to a fellowship of aggrieved siblings whose vision was riveted on distribution:  "fair" distribution;  equal distribution.</w:t>
        <w:t xml:space="preserve">       When Edgar Snow visited them in their poorly heated caves in the barren northern hills, he caught a valuable glimpse of the children of Marx, of the eternal siblings of zero-sum regression.  He wondered what made them the way they were.  "I often had a queer feeling among the Reds," Snow wrote in 1937, "that I was in the midst of a host of schoolboys engaged in a life of violence because some strange design of history had made this seem infinitely more important to them than football games, textbooks, love or the main concerns of youth in other countries.  At times I could scarcely believe that it had been only this determined aggregation of youth, equipped with an Idea, that had directed a mass struggle for ten years against all the armies of Nanking.  How had the incredible brotherhood arisen, banded together, and whence came its strength?  And why had it perhaps, after all, failed to mature, why did it all seem fundamentally like a mighty demonstration, like a crusade, of youth?"</w:t>
        <w:t xml:space="preserve">       Having closely examined the behavior of European Marxists and Soviet Communists, we now understand what had caused that childish brotherhood to band together, and we understand the emotional problem they shared with their brothers.  Our century of experience has also revealed to us the source of their strength, the strength of the most fundamental tribal bond on earth, the bond of siblings facing a cruel world of injustice, a modern world sent by outsiders to destroy the purity of feudal equality.</w:t>
        <w:t xml:space="preserve">       That strength was too much for the Party leaders in 1952.  Since the pursuit of "economic justice" was the very reason for the Party's existence, they had to yield to that "determined aggregation of youth" when the pain of modernisation became unbearable in China's cities that year.  Following in the footsteps of Stalin's "gold bugs", the Party's young activists conducted a treasure hunt among the urban businessmen of the "New Democracy", complete with searches that ransacked their premises and struggle meetings that ransacked their emotions.  Some victims committed suicide to avoid public disapprobation, some committed suicide to avoid further struggle.</w:t>
        <w:t xml:space="preserve">       An eminent scholar of the Chinese scene tells us what those struggle meetings were like.  "The manager of one large company," writes A. Doak Barnet, "was kept locked in his office for 17 days, while he was being interrogated and threatened;  he confessed all his real and imagined sins several times, but his confessions were repeatedly rejected as unsatisfactory and incomplete.  Another businessman was questioned continuously for three days and nights;  the weather in Shanghai at this time was still wet and cold, and this man was clad only in his underwear for the whole period.  Managerial personnel in another large company were handcuffed in their office for a long time when they denied that they were concealing large amounts of money.  This type of humiliating and terrifying treatment was meted out to thousands of Chinese businessmen to force them to confess their "illegal earnings" and to make repayment for them to the government.  It was all-out psychological warfare."</w:t>
        <w:t xml:space="preserve">       More than 450,000 enterprises were caught up in the great Chinese urban treasure hunt of 1952.  Some people went to prison, some died, but most survived.  Their businesses did not.  Most firms and factories were driven against the ropes by fines and other "economic exactions";  they threw in the sponge and became "state-private" enterprises, well on their way to becoming nationaliszed, well on their way to settling into the least common denominator of productivity.</w:t>
        <w:t xml:space="preserve">       They didn't have to wait long.  During the next three years, one firm after another was seized until, by 1956, as Maurice Meisner tells us, "the private sector of the urban economy had ceased to exist, and all industrial and</w:t>
      </w:r>
    </w:p>
    <w:p>
      <w:pPr>
        <w:pStyle w:val="PreformattedText"/>
        <w:bidi w:val="0"/>
        <w:spacing w:before="0" w:after="0"/>
        <w:jc w:val="left"/>
        <w:rPr/>
      </w:pPr>
      <w:r>
        <w:rPr/>
        <w:t xml:space="preserve"> </w:t>
      </w:r>
      <w:r>
        <w:rPr/>
        <w:t>commercial enterprises of any significant size had been effectively nationalized."</w:t>
        <w:t xml:space="preserve">       During its twenty-eight months of existence, free enterprise had flourished and the new nation had been put on the road toward economic recovery, but Liu Shao-chi was unable to control the entire Communist Party.  He tried to sell the "New Democracy" as the only effective way to rebuild China after twenty years of bitter warfare.  He could have saved his breath.  It's no good telling a Marxist that economic freedom is good for production;  if he were interested in production he wouldn't be a Marxist in the first place.</w:t>
        <w:t>+   +    +    +    +    +    +    +    +    +    +    +    +    +    +</w:t>
        <w:t xml:space="preserve">       Envy couldn't stand the strain in the coutryside any more than it could in the cities, for out there on the farm, a crime against the People's Justice had been committed.  Land reform had bestowed economic freedom on what was left of China's peasantry.  Everyone had started out on what we now like to call a "level playing field", since everyone had a fair share of the land and the tools to work it.  At the starting whistle it was a truly egalitarian society, but it soon began to reproduce the "horrible old injustice" of yesteryear.</w:t>
        <w:t xml:space="preserve">       The most efficient farmers produced more on their land than the others.  Those completely unsuited to farming (and that usually includes the majority of any normal population), brought in crops too small to pay expenses.  When they needed seed in the spring, they borrowed money from the more capable farmers and tried again.  When they failed the second time, they sold their land to pay off their debts.  Events faithfully followed the pattern of every agricultural region in history, including the great plains of Canada and of the United States.  Able farmers worked more of the land as the years went by, and inept farmers worked less.  Those who couldn't grow enough food to feed their own families left the farmlands and headed for the cities.  They left behind them prosperous farms whose average size grew steadily larger, decade by decade.</w:t>
        <w:t xml:space="preserve">       China's Marxists profess a great admiration for large farms.  They are thrilled at the sight of a straight, thousand-meter run of plowland, free of fences.  How wonderfully efficient for the use of agricultural machinery!  They have no objection to efficiency, mind you, it's prosperity they object to -- relative prosperity.  Their idea of a "peasants' utopia" is one that puts the able farmers to work on huge farms, working for all the others.  Nobody leaves.  Nobody heads for the city.  Everybody stays out on the farm:  some growing food and some, so to speak, "out to pasture".  That, as we have seen, is a description of the feudal ages, of a primitive economy.</w:t>
        <w:t xml:space="preserve">       Liu held out for free enterprise as long as he could.  In February 1953, he publicly forecast that NEP agriculture would continue for at least four more years.  Indeed he dismissed the very idea of collectivized agriculture in China as "utopian agrarian socialism".</w:t>
        <w:t xml:space="preserve">       But the Korean War ended six months later and, with Tibet pacified for the time being, the economic emergency came to an end.  The Party's Marxists turned their attention away from warfare and back to justice.  At first reasonable and gradualist, the Central Committee urged farmers to pool their tools and resources during the planting and harvesting seasons.  Mindful of what happened in the Soviet Union when the momentum of progressive agriculture had gotten out of hand, Liu inserted an awkward line in the Central Committee's statement putting everyone on notice that any untoward pressure toward collectivization coming from rural zealots would amount to "a criminal act against agricultural cooperation".</w:t>
        <w:t xml:space="preserve">       China's food production thereby escaped the fate of its urban commerce throughout 1954 and the first half of 1955.  What happened next is so familiar to us from Soviet experience we could easily get the names mixed up.  As the orthodox account reads in the Party ideological journal Honqi [Red Flag]:</w:t>
        <w:t xml:space="preserve">       At this moment of crucial importance, Comrade Mao Tse-tung told the whole Party clearly that the masses had an immense enthusiasm for socialism, and that it was necessary to lead the peasants forward firmly.  He pointed out [that] the lower strata...who accounted for 60 to 70 percent of the nation's rural population, were enthusiastic to take the socialist road and that this enthusiasm was even stronger among those who had a higher level of political consciousness.</w:t>
        <w:t xml:space="preserve">                          [Yea, verily!]</w:t>
        <w:t xml:space="preserve">       However, the bourgeoisie and rich peasants were firmly opposed to the movement for agricultural cooperation. ...  Standing on the side of the bourgeoisie [and] the rich peasants ... the Right opportunists [shades of the Bukharinists] in the Party did their best to find pretexts to oppose the agricultural cooperation movement led by the Party</w:t>
        <w:t xml:space="preserve">       Like Stalin before him, Mao took advantage of increasing peasant unrest to make his grab for the Mandate of Envy.  Explaining that the political future of the Communist Party lies with "the lower strata", not with increased production, he set out to topple the hated capitalist roaders.  But also like Stalin, Mao was outnumbered by those in the Central Committee who were enamored of the burgeoning well-being of China's economy.</w:t>
        <w:t xml:space="preserve">       Having bided his time carefully, Mao chose and innocuous "outside" meeting of the provincial and regional Party secretaries to set off his bomb.  By using explicit and uncompromising language and coupling it with authentic Marxist passion, Mao catapulted the issue out into the public domain, knocked the lid off the long-simmering class struggle, and forced the Central Committee to come to heel.  As Maurice Meisner put it, "Mao counterposed a revolutionary peasantry to a party that was insufficiently revolutionary".</w:t>
        <w:t xml:space="preserve">       As it turned out, the ruling class of poor peasants had built up quite a head of steam for economic justice by this time.  The practical details of the confiscation of kulak property had hardly been worked out before the stampede began.  Within three months, over sixty percent of the peasantry had collectivized itself into the zero-sum womb.  Less than nine months after collectivization began, more than 110 million families, or ninety-two percent of all the farmers in China, had eliminated the last vestiges of private farming from their districts.  Virtually all farm implements, livestock, and draft animals had become collective property, as had the land and the crops produced on it.</w:t>
        <w:t xml:space="preserve">       The agricultural production of China's rural envy clinics promptly dropped to the level of the least common denominator.  As the returns rolled in from the countryside, Mao claimed his Mandate with pride.  To make it clear who was to be the unquestioned leader of Communist China when the dust settled, Mao had already drawn attention to the revolutionary precedent for his coronation.  In his original bid for the Mandate in July 1955, he had praised Stalin's mobilization of the lower strata in the Soviet Union during "the six years between 1929 and 1934", and he had pointedly declared that "the Soviet Union's experience is our model".</w:t>
        <w:t xml:space="preserve">       Well, it certainly was.  Seeing clearly that the 1957 crop was not going to be sufficient to feed the population, Liu and the productionists moved in rapidly to save the situation.  The kulaks were allowed to escape the collectives in many instances, the right to cultivate private plots was restored and liberalized, the right to sell the produce from one's own plot on the private market was granted.  The crisis abated;  farm production promptly rose again.</w:t>
        <w:t xml:space="preserve">       The hasty retreat from his historic Marxist achievement galled Mao.  His malice toward the productionists intensified until, in November 1957, it resulted in a spiteful diatribe delivered to, of all people, Nikita Khrushchev!</w:t>
        <w:t xml:space="preserve">       The occasion was the fortieth anniversary of the Russian revolution, and the leaders of all the ruling Communist parties were on hand for the festivities.  Khrushchev had been thrown out of office a few months earlier by what he termed the "anti-Party group", which was still being vilified in the Soviet press.  Now, back in the saddle of the Soviet Politboro, Khrushchev found himself off to one side with Mao Zedong, who launched himself, through two interpreters, into an astonishing and childish outburst of anti-Party vilification.  Mao told him that Liu Shao-chi and Chou En-lai were no good and, as Khrushchev reported in his memoires, Mao listed "names, dates and specific incidents to back up his negative reports".  He then lambasted Chu Teh, China's most eminent general, in equally negative terms.  The only Party leader Mao seemed to approve of was Deng Xiaoping.  Khrushchev said later:  "I remember Mao pointing out Deng to me and saying, 'See that little man there?  He's highly intelligent and has a great future ahead of him'".</w:t>
        <w:t xml:space="preserve">       It was not just that Deng was a better dissembler than the others, he had the important advantage of looking like an ugly little gnome.  (It is no accident that the court jesters of vain kings throughout history have presented such a flattering physical contrast to their stalwart masters.)  But, in the Chinese sense, Deng was even more classical than that.  A month earlier, Deng had won solid favor with the Great Helmsman by roundly denouncing "serious right-deviationist ideas...within the Party [to the effect that] attention could be concentrated on production".  In one of those wonderful performances that typify Chinese public life, Deng had passionately declared precisely the opposite of everything he actually believed -- politically, economically and philosophically.  A dyed-in-the-wool capitalist roader himself, he had fulminated against every productive citizen in the</w:t>
      </w:r>
    </w:p>
    <w:p>
      <w:pPr>
        <w:pStyle w:val="PreformattedText"/>
        <w:bidi w:val="0"/>
        <w:spacing w:before="0" w:after="0"/>
        <w:jc w:val="left"/>
        <w:rPr/>
      </w:pPr>
      <w:r>
        <w:rPr/>
        <w:t xml:space="preserve"> </w:t>
      </w:r>
      <w:r>
        <w:rPr/>
        <w:t>country while declaring that "under no circumstances is it possible to allow...the dictatorship of the proletariat...to be shaken".</w:t>
        <w:t xml:space="preserve">       *    *    *    The Great Leap Forward     *    *    *</w:t>
        <w:t xml:space="preserve">                   *    *    *    The Janus Ploy     *    *    *</w:t>
        <w:t xml:space="preserve">       This Chinese game of dressing in the other team's uniform has led many a foreign observer astray.  Westerners, in particular, fall into this trap with great frequency.  Being analytically inclined, they have a tendency to search public statements for evidence of the speaker's inner beliefs and fixed conclusions.  But the Chinese political player usually intends his declarations and postures to fit the circumstances confronting him at the moment, circumstances that are likely to change during the next act of the opera.  At that time, he will leap just as high and clash the cymbals just as loudly for the emperor in blue as he did for the one in green.  The player himself and every spectator in the audience will take delight in the skill and dexterity with which this transformation is carried out, while Western observers, searching for explanations in the printed program, will miss all the flourishes and most of the fun.</w:t>
        <w:t xml:space="preserve">       The problem comes from the fact that a Westerner joins a political group because it clearly avows his own particular set of beliefs.  He will then label himself a loyal member of that particular gorup in order to put the world on notice about where he stands.  The Chinese are much too practical for that sort of nonsense.  First of all, they see no advantage in lashing themselves to the mast of a single ship when that's the one that could very well end up being sunk!  Clearly one should preserve for himself the maximum degree of maneuverability by making the minimum number of irrevocable political commitments.  But suppose it becomes absolutely necessary that some sort of public declaration be made?  Suppose circumstances demand that one say who he is and what he believes?  </w:t>
        <w:t xml:space="preserve">       The ordinary player, the run of the mill Chinese politician, will figure out which side is the more likely to win and quickly join it.  But the more sophisticated player, the one most frequently to be counted among the leadership, will use the Janus ploy:  the trick of facing in both directions at the same time.  Having carefuly established himself (by his selection of friends or by his actual behavior), in the camp that fits his innermost convictions, the Janus player will fervently declare himself in public to be a loyal member of the opposite camp.  That way he gets the best of both worlds:  each side offers him favors to hold his allegience, both sides are reluctant to criticize him for fear of losing his support.  Furthermore, by not limiting his field of action to one narrow side or the other, he demonstrates his prowess as a politician, remains useful to any conceviable faction tha may have something to offer him and, in the special circumstances of Marxist politics, he is still capable of rallying The People behind his envious green banner while plotting with secret conspirators to unleash the productive forces of the nation under false pretenses.  Much of the political action in China during the past three decades has been enlivened by intricate combinations of Janus players among the top leaders of the Chinese Communist Party.  Today's Beijing newspapers would be impossible to decipher without a Janus scorecard.</w:t>
        <w:t xml:space="preserve">       Mao, a Janus player all his life, knew perfectly well on which side of the fence Deng was to be counted.  He wasn't interested in unmasking Deng at that particular time because he was about to embark on a prodigious political and economic undertaking for which he needed all the allies he could get.  Deng, as the newly appointed General Secretary of the Communist Party, could be of material assistance to Mao.  Knowing that this was his big chance to rise to the topmost level of the hierarchy, Deng made himself available.  He clashed his cymbals for the red emperor.</w:t>
        <w:t xml:space="preserve">       Mao was badly outnumbered in the leadership by those who yearned for national economic development.  As we have seen, most Party leaders were city born and raised;  they were not amused by Mao's hayseed brand of Marxism.  In the countryside, however, the scales were tipped heavily in Mao's favor.  Here was the source of his strength.  Here were the people who shared Mao's feudal preferences, shared his pained reactions against the injustice of inequality.  In fact, these were the very people that had selected Mao from among the other candidates for leadership during the 1940s, just as the envious masses of Soviet peasantry had selected Joseph Stalin during the 1930s.  Now the humiliating rebuff he had received in the midst of his collectivization "triumph" sent Mao reeling back toward his roots, sent him into the coutryside in search of a solution to his political problems.  And his feudal intellect found the perfect solution:  he would restore the scattered rural handicraft society of medieval China, restore serfdom and the zero-sum bliss of communal life.  He would, in short, launch the nation on a Great Leap Forward into the past.</w:t>
        <w:t xml:space="preserve">       *    *    *    The Great Leap Forward     *    *    *</w:t>
        <w:t xml:space="preserve">       The Mandate was still very much alive in the countryside.  It was, like Mao, frustrated and enraged when the Party's capitalist roaders helped so many kulaks escape from its collective embrace.  But Mao had a plan.  So they wanted industrial development, did they?  They wanted iron and steel and electrical goods?  All right, Mao and the Mandate would give them all those things, but they'd be damned if that meant that a bunch of know-it-all spetsys would live in urban comfort and preen themselves in the spotlight of national attention while the rural Mandate stayed in the unseen background up to its ankles in pig dung.</w:t>
        <w:t xml:space="preserve">       There are many forms of envy and this is one of them.  Those of us who were conscientiously reading the printed dialogue of the People's Republic during this period were shocked by the outpouring of peasant envy toward anyone or anything that was modern, educated or civilized.  We were to see it all again, three times.  We were to see it in the Tiers Monde during the Chinese-sponsored People's War campaigns , then again during the Great Proletarian Cultural Revolution, and finally in Cambodia in 1975 and 1976.  It is not a pretty sight.  It is characterized by sheer atavistic malice directed at human progress, more specifically, at anything or anyone that seemed to be getting ahead of them.</w:t>
        <w:t xml:space="preserve">       Mao's Great Leap was perfectly tailored to the needs of China's atavistic peasantry.  It was not a national plan to develop China's economy at an accelerated pace, it was a frenzied attack on urban modernity, a manic delusion of primitive grandeur, a mass hysteria of over 300 million frustrated revolutionary victors in renewed pursuit of the "struggle fruits" repeatedly denied them during the preceeding decade.  At some level of comprehension they now realized there was no pot of gold buried in their neighbor's dooryard.  But Marx had promised his liberated heroes they would inherit the capitalists' pot as soon as they seized control of the "means of production".  So where was it?</w:t>
        <w:t xml:space="preserve">       The People knew where it was:  it had been spirited away by the city slickers.  Mao knew where it was:  it had been denied him by the city-loving capitalist roaders and their friends, the experts.  Well there would be no experts in Mao's China, there would be only "reds".  And they would create a paradise on earth by unleashing the productive powers of The People, powers based not on venal technology but on a "higher level of political consciousness".  Politics in command!</w:t>
        <w:t xml:space="preserve">       "Mao's program," writes Meisner, "envisioned the development and application of modern science and technology without professional scientists and technocrats.  To Party economic planners, this seemed an economically irrational notion".</w:t>
        <w:t xml:space="preserve">       By definition, it was irrational.  It was founded not on reasoned analysis but on atavistic envy.  Meisner places it in that familiar context when he observes, "But for Mao, science and technology were not politically neutral matters.  If left to itself, modern scientific and technological development generated technological elites and fostered...social inequality."  The story of mankind since the end of the eighteenth century.</w:t>
        <w:t xml:space="preserve">       Mao called for the doubling of agricultural production in one year.  How?  Well, it's simple.  You just plant everything closer together.  You plant twice as many seeds in the same area of land and you double the crop.  That's Mao thought.</w:t>
        <w:t xml:space="preserve">       Agricultural experts explained that it doesn't work that way.  "Close planting" merely means that the plants will shadow each other above ground and choke each other off below ground.  Mao branded them "rightists" and ignored them.</w:t>
        <w:t xml:space="preserve">       The Great Leap Forward was based on the "Five Togethers":  working together, eating together, living together, studying together and drilling together.  (This last was not for oil, it was military drill.  The rural population had been issued rifles to form itself into a huge militia, a fact overlooked by those who weep about the suffering of the poor helpless peasants under the lash of the mean old Communists.)</w:t>
        <w:t xml:space="preserve">       All this togetherness was part of a stratagem to hitch productive peasants to The People's wagon.  It was called the People's Commune, and it was the ultimate Marxist Nirvana, the goal of all who possessed a "higher level of political consciousness".</w:t>
        <w:t xml:space="preserve">       The commune was indeed a Great Leap ahead of the collective farm as an agency for solving the envy problem.  It wasn't merely collectivism, it was an absolute regression to the zero-sum family.  According to Mao it was imposed on 30% of the peasantry by the other 70%, and the</w:t>
      </w:r>
    </w:p>
    <w:p>
      <w:pPr>
        <w:pStyle w:val="PreformattedText"/>
        <w:bidi w:val="0"/>
        <w:spacing w:before="0" w:after="0"/>
        <w:jc w:val="left"/>
        <w:rPr/>
      </w:pPr>
      <w:r>
        <w:rPr/>
        <w:t xml:space="preserve"> </w:t>
      </w:r>
      <w:r>
        <w:rPr/>
        <w:t>details of commune operation show that it was far more than a yoke for China's hard workers, far more than an income leveler, it handled envy problems that no other Communist nation has ever attempted to handle.</w:t>
        <w:t xml:space="preserve">       For example:  Before the communes, people used to go inside their own homes, go in there behind those opaque walls where no one could see what was happening, and they'd cook themselves a meal and sit down at a private table to enjoy it all by themselves.  There was no limit to the special treats they could be enjoying in there.  What delicacies did they have hidden behind the cupboard?  What special tricks did the use to make their food taste better?  Better than their neighbors' food?</w:t>
        <w:t xml:space="preserve">       It was intolerable.  The commune forthwith put a stop to it.  Everyone had to eat together in the Great Leap:  eat the same food in a common mess hall where the politically conscious could keep an eye on them;  eat out in the open under proper supervision where everyone could make sure nobody  got anything special.  Anyone who was caught cooking at home was punished.  In many cases the problem couldn't arise, all private cooking utensils had been confiscated by the communal brothers.</w:t>
        <w:t xml:space="preserve">       But those private cottages with their opaque walls were still a problem.  The obvious solution had to be imposed in the name of Marxist justice:  the advanced communes tore down all private houses and used the construction materials to build barracks for the lucky communards.  The last major source of envy was dispelled when the married couples moved into their new dormitories:  one for men, one for women.  All children became common property.  So did the elderly;  they were put to work looking after the smaller children and turning out consumer goods in communal handicraft shops.  The concepts of personal possessions, private activites or a seperate lfe simply vanished.</w:t>
        <w:t xml:space="preserve">       The first commune, the Sputnik People's Commune, was established in April 1958.  It drew up a set of regulations that, with trivial modifications, became a model for all the rest.  Indeed by the time the Central Committee got around to passing a resolution on the subject (at the end of August), there were 8,000 communes patterned after Sputnik and the Central Committee simply legalized the Sputnik draft regulations.  To us, by now, those standard communal regulations read like an open book.</w:t>
        <w:t xml:space="preserve">       Article 16, for example, is an old friend of ours.  We've seen it in practice in the Soviet Union, but this rule's candor about who is doing what to whom is quite refreshing.  "The commune," says article 16, "relying on the activists among the poor and lower-income peasants, [must] initiate Communist labor emulation campaigns, reviews and comparisons, so that the principle 'from each according to his ability' will gradually be executed by members of their own accord."  Kinda puts a lump in your throat, doesn't it?</w:t>
        <w:t xml:space="preserve">       An official brochure best describes how article 16 is enforced:</w:t>
        <w:t xml:space="preserve">       The leadership of the commune constantly educates people in Mao Tsetung Thought and uses various methods to help people destroy self-interest and foster devotion to the public.  The Party branch [promotes] the revolutionization of people's thinking so that the peasants break with the centuries-old concept of private ownership, develop the communist style of cherishing the state and the collective, and foster the idea of farming for the revolution.</w:t>
        <w:t xml:space="preserve">       But the Great Leap Forward had more on its mind than hitching productive farmers to The People's wagon, it had to show those fancy-Dan spetsys how far The People could leap without any of their help, thank you very much.  A splendid goal was conceived:  Mao bid China's communal peasants to make themselves more industrially productive than Great Britain in 15 years.  Like a child's scrawl in its copybook after the first day in school, article 16 listed the what needed to be done:</w:t>
        <w:t xml:space="preserve">       The commune must develop industry as rapidly as possible.  The first things to be done in this field are to set up mines, iron and steel plants, and factories for manufacturing ball bearings, farm tools, fertilizer, and building materials and for processing farm produce, repairing machinery, building hydroelectric power projects, installations for utilizing methane, and other enterprises.</w:t>
        <w:t xml:space="preserve">       In May 1958, :iu Shao-chi tried to head off the economic disaster implicit in all this foolishness by carrying out a Janus ploy.  He leapt into the center of the stage wearing his brightest red revolutionary costume and loudly proclaimed to the National Party Congress that he was way out in front of this whole thing, and they couldn't possibly do better than follow him.  Where?  "To develop industry and agriculture simultaneously, while giving priority to heavy industry", that's where.  And he was so rabid on the subject of "reds" instead of "experts" that he had already gone on to the next slogan:  "red and expert!"  Adn just to make sure he wasn't leaving any loopholes open, he designed an ingenious catch-all phrase:  "We shall continue to draw on the advanced experience of the Soviet Union and other countries."</w:t>
        <w:t xml:space="preserve">       Liu's attempt to head the juggernaut off by clever phrases in Party meetings was futile;  it was picking up speed too rapidly.  The Chinese coountryside was fast losing its human face, fast taking on the appearance of a swarm of blue ants.  And there were hundreds of thousands of clay anthills rising out of the swarming terrain.  But these were no ordinary anthills.  These were catch-up-with-Britain-in-15-years anthills.  These were open-hearth furnaces, iron smelters, steel mills, heavy basic industries, magic contrivances for the enticement of the 20th century.</w:t>
        <w:t xml:space="preserve">       In the mountainous jungles of New Guinea there live Stone-Age tribes who build effigies of modern airplanes out of tree branches and leaves and bits of cloth.  They, too, are engaged in the enticement of the 20th century.  They have seen real airplanes land at real airports to disgorge wondrous cargoes of modern goods.  It is in the futile hope that they can trick the big shiny airplanes into landing in their particular patch of New Guinea jungle that they erect their primitive facsimiles.  It is in the hope that great gifts will descend from the heavens that they disguise their backyard rain forests as modern airports.</w:t>
        <w:t xml:space="preserve">       In unconscious mimicry of New Guinea's "airplane people", Mao's "steel people" erected backyard effigies of modern blast furnaces in the hope that the 20th century might descend from the heavens to disgorge its wondrous modern goods in their communes.  Scraping up light brown clay or yellow loess to build thier conical mounds, vast legions of Chinese peasants abandoned their labor in the rice paddies and wheat fields to sit patiently tending their imitation "steel mills".  In 1958 alone, the communes threw up two million backyard furnaces:  two million clay-brick open-hearth steel mills with primitive wooden bellows at which each "red" mindlessly pushed and tugged for his communally-assigned interval.  They stoked them with whatever precious fuel they could find in the barren Chinese countryside and then threw into them everything made of iron they could lay their hands on.  Millions of well-made, already scarce, desperately needed tools and farm implements disappeared into the all-consuming maws of those aboriginal blast furnaces to be converted into de-carbonized, heavily oxidized, low-temperature grey pig iron that was distinguished by the universal industrial fact that it wasn't worth a tinker's dam.  Brittle as a cinder, it could be neither forged nor cast without quickly developing cracks and coming apart.  As L. T. C. Kuo described it shortly afterwards, "the use of cheap native iron and steel has resulted in the breakdown and deterioration of millions of implements produced or repaired in innumerable imrovised small factories. ... Many of these tools and implements were lost, wasted or destroyed. ... They were left scattered in the open air in the field where rains and winds ruined them."  New directives were issued to the effect that a pressing duty will henceforth be "the education of the masses toward love of the common property".</w:t>
        <w:t xml:space="preserve">       Sound familiar to you?</w:t>
        <w:t xml:space="preserve">       Under the perverse hammer blows of improper planting, destruction of work incentives, backyard steel mills and a dozen other pet projects of the "red, not expert" planners, the Chinese economy ground to a battered halt.  Those who were growing food were doing it badly and brought in reduced yields, while millions of peasants, involved with medieval industrial projects, brought in no food at all.  The result was three years of deadly famine throughout China.  Starving mobs ransacked food stocks and pillaged towns all over the country.  Because of the universal military training that had been going on for the past few years, the ravaging mobs were armed.  Troops had to be called in to bring them under control and to distribute evenly what little food there was left in China.</w:t>
        <w:t xml:space="preserve">       Distributing food or distributing anything else in those years was close to impossible.  The nation's transport system had been ruined by the Great Leap, ruined by literally unprecedented stupidity.  There is no parallel to be foound in the history of national economic management for the mindless dispersal of the Chinese steel industry carried out by the "reds" of the late 1950s.  With a bare-bones railroad network of less than thirty thousand kilometers, the Leapers scattered their two million steel mills over a countryside of ten million square kilometers.  Great quantities of iron ore had to be shipped all over the nation, shipped to millions of delivery points over frequently rugged terrain from the few districts where it was mined.  Great quantities of coal had to be distributed over those</w:t>
      </w:r>
    </w:p>
    <w:p>
      <w:pPr>
        <w:pStyle w:val="PreformattedText"/>
        <w:bidi w:val="0"/>
        <w:spacing w:before="0" w:after="0"/>
        <w:jc w:val="left"/>
        <w:rPr/>
      </w:pPr>
      <w:r>
        <w:rPr/>
        <w:t xml:space="preserve"> </w:t>
      </w:r>
      <w:r>
        <w:rPr/>
        <w:t>ten millions square kilometers from the regions where its mines were to be found.  Not one of the developed nations of the world, not England or Germany or the United States, possesses a rail system equal to that idiotic task.</w:t>
        <w:t xml:space="preserve">       As the shattered national economy sank to its knees, The People rose in their righteous wrath in search of guilty parties.  One party that did not want to be chosen for the honor was the Communist Party, and it promptly instituted a vigorous investigation of the growing disaster.  One of the characteristic patterns most familiar to us from our Soviet experience was the first to emerge from the deepening distress.  Lucian Pye describes the process of drawing a foregone Marxist conclusion:  "after press reports of widespread inefficiency and corruption, neglect of living conditions, waste and sabotage, the enemy became identified increasingly in class terms".  "The party now proclaimed," Pye continues, "that the old rich and upper-middle-class peasants were at the root of all the difficulties."</w:t>
        <w:t xml:space="preserve">       But as one familiar pattern emerges in the People's Republic of China, another familiar pattern is shattered in dramatic fashion.  In the 1930s we saw Joseph Stalin win the Mandate by collectivizing Soviet agriculture and commerce, even though a ruinous famine killed millions of people and bankrupt the nation.  But that isn't the way it worked for Mao Tse-tung.</w:t>
        <w:t xml:space="preserve">       Mao faced not only a Party of starving Marxists, he faced a revolutionary group of Chinese activists hungering for an end to backwardness, an end to international weakness.  A hundred years of humiliation at the hands of more developed countries had put a premium on Chinese national power.  Mao's regressive antheaps were not about to deliver that power, nor were the least common denominators of the Chinese countryside capable of producing the rapid economic progress China's modernists so avidly coveted.  Mao Tse-tung would have to go;  this Leaping bookdoggle was the last straw.  In China, it was the Bukharinists who took over after the collectivization famine.</w:t>
        <w:t>[the Leaping events in the nuclear weapons project should go somewhere in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